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agen film “De varkenssector in Nederlan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la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Welk vlees wordt het meeste geconsumeerd in Nederland?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Hoeveel procent van de Nederlandse varkens wordt in Nederland verwerkt?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2/3 Van het in Nederland verwerkte vlees gaat alsnog de grens over. Welk percentage van het totaal in Nederland gehouden vleesvarkens blijft dus in ons eigen land?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waar moet de varkenshouder zij geleverde varkens afmelden?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Wij voert de zogenaamde levende keuring uit?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Waarom worden de varkens gedoucht na aankomst in de slachterij?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De gedode varkens gaan heet water. Waarom gebeurt dit?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Wat is de reden dat vrachtauto’s worden gereinigd na het lossen?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Wat beteken de letters IKB?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Wat is het doel van IKB systemen?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Welk land is als eerste begonnen met IKB?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Wie bepaald de kwaliteit van de karkassen na de slacht?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Welke delen worden er buiten de karkassen nog meer gekeurd?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Waarom krijgen de karkassen allemaal een unieke code?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De karkassen worden een etmaal bewaard in koelcellen? Wat is ie het doel daarvan.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Wat is een etmaal?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Wat is uitbenen van een karka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Kop4Char">
    <w:name w:val="Kop 4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Kop5Char">
    <w:name w:val="Kop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Kop7Char">
    <w:name w:val="Kop 7 Char"/>
    <w:qFormat/>
    <w:rPr>
      <w:rFonts w:ascii="Arial" w:hAnsi="Arial" w:eastAsia="Times New Roman" w:cs="Times New Roman"/>
      <w:sz w:val="24"/>
      <w:szCs w:val="24"/>
    </w:rPr>
  </w:style>
  <w:style w:type="character" w:styleId="Kop8Char">
    <w:name w:val="Kop 8 Char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Kop9Char">
    <w:name w:val="Kop 9 Char"/>
    <w:qFormat/>
    <w:rPr>
      <w:rFonts w:ascii="Arial" w:hAnsi="Arial" w:eastAsia="Times New Roman" w:cs="Times New Roman"/>
      <w:sz w:val="22"/>
      <w:szCs w:val="22"/>
    </w:rPr>
  </w:style>
  <w:style w:type="character" w:styleId="CitaatChar">
    <w:name w:val="Citaat Char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8:00Z</dcterms:created>
  <dc:creator>Herman Peeters</dc:creator>
  <dc:description/>
  <dc:language>en-US</dc:language>
  <cp:lastModifiedBy>Herman Peeters</cp:lastModifiedBy>
  <cp:lastPrinted>2015-09-17T12:39:00Z</cp:lastPrinted>
  <dcterms:modified xsi:type="dcterms:W3CDTF">2015-09-17T10:43:00Z</dcterms:modified>
  <cp:revision>3</cp:revision>
  <dc:subject/>
  <dc:title/>
</cp:coreProperties>
</file>